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 for C User's Journal 11.08 Cod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WEBER.ZIP have been provided by David Weber to sup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rticle "Detecting Text Regions Using Cellular Automat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ILL.ZIP have been provided by Hill to supplement his Letter(P. 1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HELLWUIS.ZIP have been provided by Hellquist to sup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etter (P. 13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TWILLING.ZIP have been provided by Twilling to sup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etter (P. 135-13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REVESZ.C have been provided by Thomas Revesz to supplemen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al "Clipping Polygons with Sutherland-Hodgman's Algorith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